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 the dark ages the names disappear, but the art remains, making the body obedient  the spirit.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MASTER CUP 2013 GENARAL INFORMA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October (Saturday) – VI Master Cup 2013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ENU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tial Arts Sports Hall in Wrocław (Olympic stadium) - AWF, u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derewskiego 35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-3810</wp:posOffset>
            </wp:positionV>
            <wp:extent cx="2947035" cy="1933575"/>
            <wp:effectExtent l="0" t="0" r="0" b="0"/>
            <wp:wrapNone/>
            <wp:docPr id="1" name="109-26-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-26-1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3810</wp:posOffset>
            </wp:positionV>
            <wp:extent cx="2819400" cy="1929130"/>
            <wp:effectExtent l="0" t="0" r="0" b="0"/>
            <wp:wrapNone/>
            <wp:docPr id="2" name="109-26-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-26-1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ER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ditional Karate Club “KOBU” Wroclaw Associat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l. Lodzka 23, 50 – 521 Wrocla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kob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obu@hom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ones: </w:t>
      </w:r>
      <w:r>
        <w:rPr>
          <w:rFonts w:cs="Times New Roman" w:ascii="Times New Roman" w:hAnsi="Times New Roman"/>
          <w:sz w:val="24"/>
          <w:szCs w:val="24"/>
        </w:rPr>
        <w:t>Lukasz Wojcik, tel.:+48 603-318-310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wer Silesian Regional Traditional Karate Associacion (Dolnoslaski Okregowy Zwiazek Karate Tradycyjnego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abiszynska 279, 53-234 Wrocla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NDER HONORARY PATRONAGE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panese Embassy in Polan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tional Karate Federation of Polan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el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f October 2013 (Saturda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:00 - 9:30 -   Registration of competitor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:45 - Official Commencemen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00 - 14:15 – Lunch &amp; technical break</w:t>
      </w:r>
    </w:p>
    <w:p>
      <w:pPr>
        <w:pStyle w:val="Tabel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30 - 18:00 – Decoration of competitors and continuation of tournamen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:00-  Dinner for invited guests and VIP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ting list together with time schedule to each age group will be shortly established and sent to all clubs interested in Master Cup 201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TRY FE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ren (Group A &amp; B) and Youth – 40PL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iors and Cadets – 40PLN for first choice, and 20PLN for the next on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iors – 90PLN (kumite – men and fukugo – women) and 20PLN for the next one (ka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ayment is required directly at Master Cup Reception on the day of arrival by team coach or through bank account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IFT: WBKPPLP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BK BAN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NK ACCOUN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 08 1090 1522 0000 0001 0651 726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T KOBU – WROCLAW STOWARZYSZEN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ODZKA 23, 50-524 WROCLAW, POLAN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WARD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men-senior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place in fukugo -  Gold medal and monetary award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00PL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place in fukugo - Silver medal and monetary award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00PL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place in fukugo - Bronze medal and monetary award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0PL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n-senior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place in KUM ITE – Gold medal and monetary award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00PL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place in KUM ITE – Silver medal and monetary award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00PL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place in KUM ITE – Bronze medal and monetary award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0PL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MONETARY AWARDS RE VALID IF MINIMUM 15 WOMEN AND 45 MEN TAKE PART IN COMETITION BEING PRIZ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inners in other categories receive certificates, special medals and unique prizes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NERAL CONDITION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opriate age to the categor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opriate level registered ITKF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id medical examination from physician specialized in sport medicine or certified Polish Society of Sports Medici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accident insuranc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ten approval from legal guardian in order to participate in competition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phrtranslation">
    <w:name w:val="res_phr_translation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bu.pl/" TargetMode="External"/><Relationship Id="rId5" Type="http://schemas.openxmlformats.org/officeDocument/2006/relationships/hyperlink" Target="mailto:kobu@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2:00Z</dcterms:created>
  <dc:creator>Użytkownik</dc:creator>
  <dc:description/>
  <cp:keywords/>
  <dc:language>en-US</dc:language>
  <cp:lastModifiedBy>user</cp:lastModifiedBy>
  <dcterms:modified xsi:type="dcterms:W3CDTF">2013-09-10T20:11:00Z</dcterms:modified>
  <cp:revision>9</cp:revision>
  <dc:subject/>
  <dc:title>„W mroku wieków nikną nazwiska, lecz pozostaje sztuka czyniąca ciało posłuszne duchowi</dc:title>
</cp:coreProperties>
</file>