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121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57150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ATIONAL TRADITIONAL KARATE FEDERATI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NATIONAL OFFIC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ATIONAL TRADITIONAL KARATE FEDERATI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NATIONAL OFFIC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943600" cy="4662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8"/>
                              <w:gridCol w:w="456"/>
                              <w:gridCol w:w="22"/>
                              <w:gridCol w:w="1460"/>
                              <w:gridCol w:w="1064"/>
                              <w:gridCol w:w="556"/>
                              <w:gridCol w:w="973"/>
                              <w:gridCol w:w="1214"/>
                              <w:gridCol w:w="886"/>
                              <w:gridCol w:w="230"/>
                              <w:gridCol w:w="1046"/>
                              <w:gridCol w:w="121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restart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Addressheading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restart"/>
                                  <w:tcBorders>
                                    <w:left w:val="single" w:sz="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itional Karate Federation of Pol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-057 Lodz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/87 Sienkiewicza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N: W. Kwiecinsk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Addressheading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Ship T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restart"/>
                                  <w:tcBorders>
                                    <w:left w:val="single" w:sz="4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WC-201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oice Dat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1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I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12"/>
                                  <w:tcBorders>
                                    <w:bottom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.O.B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8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333333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333333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12"/>
                                  <w:tcBorders>
                                    <w:top w:val="single" w:sz="4" w:space="0" w:color="999999"/>
                                    <w:bottom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 Sanction Fee for ITKF 2013 World Cup in Polan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US$3,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ind w:righ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9"/>
                                  <w:vMerge w:val="restart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EASE NOTE</w:t>
                                  </w:r>
                                  <w:r>
                                    <w:rPr>
                                      <w:b/>
                                    </w:rPr>
                                    <w:t>: Payment in full is due by March 15,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return the portion below with your paymen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9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9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9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9" w:type="dxa"/>
                                  <w:gridSpan w:val="9"/>
                                  <w:vMerge w:val="continue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rPr/>
                                  </w:pPr>
                                  <w:r>
                                    <w:rPr/>
                                    <w:t>US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60" w:type="dxa"/>
                                  <w:gridSpan w:val="12"/>
                                  <w:tcBorders>
                                    <w:bottom w:val="dashSmallGap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7.1pt;mso-wrap-distance-left:9.35pt;mso-wrap-distance-right:9.35pt;mso-wrap-distance-top:0pt;mso-wrap-distance-bottom:0pt;margin-top:108.0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8"/>
                        <w:gridCol w:w="456"/>
                        <w:gridCol w:w="22"/>
                        <w:gridCol w:w="1460"/>
                        <w:gridCol w:w="1064"/>
                        <w:gridCol w:w="556"/>
                        <w:gridCol w:w="973"/>
                        <w:gridCol w:w="1214"/>
                        <w:gridCol w:w="886"/>
                        <w:gridCol w:w="230"/>
                        <w:gridCol w:w="1046"/>
                        <w:gridCol w:w="121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restart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Addressheading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rPr/>
                            </w:pPr>
                            <w:r>
                              <w:rPr/>
                              <w:t>Bill To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restart"/>
                            <w:tcBorders>
                              <w:left w:val="single" w:sz="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itional Karate Federation of Po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-057 Lodz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/87 Sienkiewicza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 W. Kwiecinski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Addressheading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rPr/>
                            </w:pPr>
                            <w:r>
                              <w:rPr/>
                              <w:t>Ship To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restart"/>
                            <w:tcBorders>
                              <w:left w:val="single" w:sz="4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C-2013-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Date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5-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ID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-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12"/>
                            <w:tcBorders>
                              <w:bottom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.O.B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8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333333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333333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12"/>
                            <w:tcBorders>
                              <w:top w:val="single" w:sz="4" w:space="0" w:color="999999"/>
                              <w:bottom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 Sanction Fee for ITKF 2013 World Cup in Polan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ind w:right="80" w:hanging="0"/>
                              <w:rPr/>
                            </w:pPr>
                            <w:r>
                              <w:rPr/>
                              <w:t>US$3,0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ind w:right="320" w:hanging="0"/>
                              <w:jc w:val="left"/>
                              <w:rPr/>
                            </w:pPr>
                            <w:r>
                              <w:rPr/>
                              <w:t>US$3,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9"/>
                            <w:vMerge w:val="restart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b/>
                              </w:rPr>
                              <w:t>: Payment in full is due by March 15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turn the portion below with your payment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9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9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9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9" w:type="dxa"/>
                            <w:gridSpan w:val="9"/>
                            <w:vMerge w:val="continue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>US$3,0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60" w:type="dxa"/>
                            <w:gridSpan w:val="12"/>
                            <w:tcBorders>
                              <w:bottom w:val="dashSmallGap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1440" distB="0" distL="118745" distR="118745" simplePos="0" locked="0" layoutInCell="0" allowOverlap="1" relativeHeight="3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5943600" cy="247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mittance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45pt;mso-wrap-distance-left:9.35pt;mso-wrap-distance-right:9.35pt;mso-wrap-distance-top:7.2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360" w:type="dxa"/>
                            <w:tcBorders/>
                            <w:vAlign w:val="center"/>
                          </w:tcPr>
                          <w:p>
                            <w:pPr>
                              <w:pStyle w:val="Remittance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7700</wp:posOffset>
                </wp:positionH>
                <wp:positionV relativeFrom="page">
                  <wp:posOffset>8572500</wp:posOffset>
                </wp:positionV>
                <wp:extent cx="0" cy="4787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5pt" to="351pt,712.65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1440" distB="0" distL="118745" distR="118745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4265930" cy="8896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52"/>
                              <w:gridCol w:w="51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WC-201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ID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 Enclosed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70.05pt;mso-wrap-distance-left:9.35pt;mso-wrap-distance-right:9.35pt;mso-wrap-distance-top:7.2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52"/>
                        <w:gridCol w:w="516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C-2013-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ID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-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dadfd7" stroked="f" o:allowincell="t" style="position:absolute;margin-left:-0.75pt;margin-top:0.75pt;width:467.95pt;height:95.85pt;mso-wrap-style:none;v-text-anchor:middle;mso-position-horizontal-relative:page;mso-position-vertical-relative:page">
                                  <v:fill o:detectmouseclick="t" color2="#fefefe"/>
                                  <v:stroke color="#3465a4" joinstyle="round" endcap="flat"/>
                                  <w10:wrap type="none"/>
                                </v:rect>
                              </w:pict>
                              <w:t>Amount Enclosed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8458200</wp:posOffset>
                </wp:positionV>
                <wp:extent cx="12573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232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5" r="-2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66pt;mso-position-vertical-relative:page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232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5" r="-2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811020" cy="676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1930 WILSHIRE BOULEVARD SUITE #503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ANGELES, CALIFORNIA 90057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.S.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53.3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1930 WILSHIRE BOULEVARD SUITE #503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ANGELES, CALIFORNIA 90057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.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57700</wp:posOffset>
                </wp:positionH>
                <wp:positionV relativeFrom="page">
                  <wp:posOffset>8572500</wp:posOffset>
                </wp:positionV>
                <wp:extent cx="2172335" cy="545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PHONE: 213/483-82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FAX: 213/483-40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16"/>
                                </w:rPr>
                                <w:t>ITKF@ITK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2.95pt;mso-wrap-distance-left:9.05pt;mso-wrap-distance-right:9.05pt;mso-wrap-distance-top:0pt;mso-wrap-distance-bottom:0pt;margin-top:675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PHONE: 213/483-826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FAX: 213/483-406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Cs w:val="16"/>
                          </w:rPr>
                          <w:t>ITKF@ITKF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9525</wp:posOffset>
                </wp:positionH>
                <wp:positionV relativeFrom="page">
                  <wp:posOffset>9525</wp:posOffset>
                </wp:positionV>
                <wp:extent cx="5943600" cy="1217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t" style="position:absolute;margin-left:-0.75pt;margin-top:0.75pt;width:467.95pt;height:95.85pt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INTERNATIONAL GOVERNING BODY OF TRADITIONAL KARAT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Remittance">
    <w:name w:val="Remittanc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TKF@ITKF.ORG" TargetMode="External"/><Relationship Id="rId5" Type="http://schemas.openxmlformats.org/officeDocument/2006/relationships/hyperlink" Target="mailto:ITKF@ITK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26:00Z</dcterms:created>
  <dc:creator> </dc:creator>
  <dc:description/>
  <cp:keywords/>
  <dc:language>en-US</dc:language>
  <cp:lastModifiedBy>Preferred Customer</cp:lastModifiedBy>
  <cp:lastPrinted>2013-02-15T14:38:00Z</cp:lastPrinted>
  <dcterms:modified xsi:type="dcterms:W3CDTF">2013-02-1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821033</vt:lpwstr>
  </property>
</Properties>
</file>