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national Traditional Karate Feder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xtraordinary General Meeti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August 2013, 15.00-1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a Wieś (Polan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sentation of the current situation within the ITKF. Distribution of documents from the International Conference “Quo Vadis ITKF?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scussion on the assumptions of the ITKF Statute – NEW ERA OF THE ITKF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ointment of the ITKF Transitional Board of Directors and ITKF Working Committees on detailed Regulation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al of the Road Map of the NEW ERA OF THE ITKF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ing the Memorandum of Understanding by all Attendees of the ITKF Extraordinary General Meeting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0:00Z</dcterms:created>
  <dc:creator>Michael</dc:creator>
  <dc:description/>
  <cp:keywords/>
  <dc:language>en-US</dc:language>
  <cp:lastModifiedBy>Monika</cp:lastModifiedBy>
  <cp:lastPrinted>2013-08-05T14:28:00Z</cp:lastPrinted>
  <dcterms:modified xsi:type="dcterms:W3CDTF">2013-08-05T12:30:00Z</dcterms:modified>
  <cp:revision>19</cp:revision>
  <dc:subject/>
  <dc:title/>
</cp:coreProperties>
</file>