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raditional Karate Federation of Poland </w:t>
        <w:tab/>
        <w:t xml:space="preserve">   </w:t>
        <w:tab/>
        <w:tab/>
        <w:tab/>
        <w:tab/>
        <w:t xml:space="preserve">                               memb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85/87 Sienkiewicza Street, 90-057 Lodz, Poland </w:t>
        <w:tab/>
        <w:tab/>
        <w:tab/>
        <w:tab/>
        <w:t xml:space="preserve">                                 ITKF</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hone/fax +48 42/632-85-79, phone +48 42/632-97-59 </w:t>
        <w:tab/>
        <w:tab/>
        <w:tab/>
        <w:t xml:space="preserve">   </w:t>
        <w:tab/>
        <w:tab/>
        <w:t xml:space="preserve">        ETKF</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mail: pzkt@karate.pl, www.karate.pl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w:t>
      </w:r>
    </w:p>
    <w:p>
      <w:pPr>
        <w:pStyle w:val="Normal"/>
        <w:spacing w:lineRule="auto" w:line="240" w:before="0" w:after="0"/>
        <w:jc w:val="right"/>
        <w:rPr/>
      </w:pPr>
      <w:r>
        <w:rPr>
          <w:rFonts w:cs="Times New Roman" w:ascii="Times New Roman" w:hAnsi="Times New Roman"/>
          <w:sz w:val="24"/>
          <w:szCs w:val="24"/>
        </w:rPr>
        <w:t>Lodz, 5 August 20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o: </w:t>
        <w:tab/>
        <w:tab/>
        <w:t>ITKF National Federation Membe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 </w:t>
        <w:tab/>
        <w:tab/>
        <w:t>NEW ERA OF THE ITKF</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c: </w:t>
        <w:tab/>
        <w:tab/>
        <w:t>- ITKF Board of Directors</w:t>
      </w:r>
    </w:p>
    <w:p>
      <w:pPr>
        <w:pStyle w:val="Normal"/>
        <w:spacing w:lineRule="auto" w:line="240" w:before="0" w:after="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t>- ITKF Technical Committe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ITKF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ith this letter we would like to present all the facts and important information regarding the current situation within the ITK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We also set up the time of the ITKF Extraordinary General Meeting which will be held on 17 August 2013 (Saturday) at 15.00 – 19.00 in Stara Wieś (Poland) at the Japanese Martial Arts and Sport Centre “Dojo-Stara Wie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TRUTH MAKES US FREE…the facts are as follow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The ITKF has been suspended as a business entity since May 1, 2002.</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Attached is the response from the office of the California Secretary of Stat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ssue of ITKF suspension has never been presented and discussed during the ITKF Board of Directors Meeting since 2008.</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ssue has also been never presented and discussed during the ITKF General Meeting since 200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ternational Conference “Quo Vadis ITKF?” held on 14 June 2013 in Lublin (Poland) provided evidence for the unworthy conduct of the ITKF by its Chairman. The most serious allegations ar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egal money collection.</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legal use of this mone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e person responsible for this situation in front of all the ITKF Members is the current ITKF Chairman Mr. Richard Jorgensen who has been aware of the ITKF status for all this time.</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ince 20 July 2013 when information about the ITKF suspension was officially announced to the ITKF Member Federations all Members of the ITKF Board of Directors are equally responsible for this situation.</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is is outrageous behavior to treat all the ITKF people in this way that the organization is suspended and they have no idea of it.</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ITKF Chairman applied to the Franchise Tax Board for tax exempt status.</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both"/>
        <w:rPr/>
      </w:pPr>
      <w:r>
        <w:rPr>
          <w:rFonts w:cs="Times New Roman" w:ascii="Times New Roman" w:hAnsi="Times New Roman"/>
          <w:sz w:val="24"/>
          <w:szCs w:val="24"/>
        </w:rPr>
        <w:t xml:space="preserve">This is private initiative of Mr. Jorgensen. The ITKF Board of Directors did not make decision to apply for tax exempt status. Mr. Jorgensen had no right to act on behalf of ITKF and </w:t>
      </w:r>
      <w:r>
        <w:rPr>
          <w:rFonts w:cs="Times New Roman" w:ascii="Times New Roman" w:hAnsi="Times New Roman"/>
          <w:sz w:val="24"/>
          <w:szCs w:val="24"/>
          <w:u w:val="single"/>
        </w:rPr>
        <w:t>nobody gave him authorization to do so.</w:t>
      </w:r>
      <w:r>
        <w:rPr>
          <w:rFonts w:cs="Times New Roman" w:ascii="Times New Roman" w:hAnsi="Times New Roman"/>
          <w:sz w:val="24"/>
          <w:szCs w:val="24"/>
        </w:rPr>
        <w:t xml:space="preserve"> This is scanda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sz w:val="24"/>
          <w:szCs w:val="24"/>
        </w:rPr>
        <w:t>The ITKF operates without valid ITKF Constitution</w:t>
      </w:r>
      <w:r>
        <w:rPr>
          <w:rFonts w:cs="Times New Roman" w:ascii="Times New Roman" w:hAnsi="Times New Roman"/>
          <w:sz w:val="24"/>
          <w:szCs w:val="24"/>
        </w:rPr>
        <w:t xml:space="preserve">.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rFonts w:cs="Times New Roman" w:ascii="Times New Roman" w:hAnsi="Times New Roman"/>
          <w:sz w:val="24"/>
          <w:szCs w:val="24"/>
        </w:rPr>
        <w:t xml:space="preserve">The ITKF Office has not updated the ITKF Constitution with amendments which were made by the ITKF General Meeting since prior to the 1990’s. All decisions taken without valid Constitution </w:t>
      </w:r>
      <w:r>
        <w:rPr>
          <w:rFonts w:cs="Times New Roman" w:ascii="Times New Roman" w:hAnsi="Times New Roman"/>
          <w:sz w:val="24"/>
          <w:szCs w:val="24"/>
          <w:u w:val="single"/>
        </w:rPr>
        <w:t>have no legal force</w:t>
      </w:r>
      <w:r>
        <w:rPr>
          <w:rFonts w:cs="Times New Roman" w:ascii="Times New Roman" w:hAnsi="Times New Roman"/>
          <w:sz w:val="24"/>
          <w:szCs w:val="24"/>
        </w:rPr>
        <w:t xml:space="preserve">. This is hard to believe!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is issue has never been presented and discussed during the ITKF Board of Directors Meeting or the ITKF General Meet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PZKT “suspension” by the ITKF Chairman has no legal force.</w:t>
      </w:r>
    </w:p>
    <w:p>
      <w:pPr>
        <w:pStyle w:val="Akapitzlist"/>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720" w:firstLine="720"/>
        <w:jc w:val="both"/>
        <w:rPr/>
      </w:pPr>
      <w:r>
        <w:rPr>
          <w:rFonts w:cs="Times New Roman" w:ascii="Times New Roman" w:hAnsi="Times New Roman"/>
          <w:sz w:val="24"/>
          <w:szCs w:val="24"/>
        </w:rPr>
        <w:t xml:space="preserve">Due to the fact that we have been receiving more and more alarming signals we wanted to meet in Lublin in June 2013 during International Conference “Quo Vadis ITKF?” and discuss the current situation of the ITKF. Mr. Jorgensen refused to meet with the ITKF people. </w:t>
      </w:r>
    </w:p>
    <w:p>
      <w:pPr>
        <w:pStyle w:val="Akapitzlist"/>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720" w:firstLine="720"/>
        <w:jc w:val="both"/>
        <w:rPr/>
      </w:pPr>
      <w:r>
        <w:rPr>
          <w:rFonts w:cs="Times New Roman" w:ascii="Times New Roman" w:hAnsi="Times New Roman"/>
          <w:sz w:val="24"/>
          <w:szCs w:val="24"/>
        </w:rPr>
        <w:t xml:space="preserve">PZKT hosted the 2013 World Cup – event approved by the ITKF General Meeting. The World Cup was held under the honorary patronage of the Polish Minister of Sport and Tourism and the Embassy of Japan in Poland. The tournament gathered several thousands of people. </w:t>
      </w:r>
    </w:p>
    <w:p>
      <w:pPr>
        <w:pStyle w:val="Akapitzlist"/>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720" w:firstLine="720"/>
        <w:jc w:val="both"/>
        <w:rPr/>
      </w:pPr>
      <w:r>
        <w:rPr>
          <w:rFonts w:cs="Times New Roman" w:ascii="Times New Roman" w:hAnsi="Times New Roman"/>
          <w:sz w:val="24"/>
          <w:szCs w:val="24"/>
        </w:rPr>
        <w:t xml:space="preserve">In response PZKT was “suspended”. This is incredible!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rFonts w:cs="Times New Roman" w:ascii="Times New Roman" w:hAnsi="Times New Roman"/>
          <w:sz w:val="24"/>
          <w:szCs w:val="24"/>
        </w:rPr>
        <w:t>James H. Boren once said “It is hard to look up to a leader who keeps his ear to the ground”. This quotation perfectly describes Mr. Jorgensen’s behavior. He cannot expect that people will respect him if he does not listen to the people. If he was a competent chairman and cared about ITKF he would have divulged such information about ITKF suspension and asked all the Members’ help. Instead he is spreading lies, suspending or threatening to suspend National Federations simply because they are pointing out his incompetenc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so called “legal” opinion of Mr. Romulo Machado, Chairman of the ITKF Legal Services.</w:t>
      </w:r>
    </w:p>
    <w:p>
      <w:pPr>
        <w:pStyle w:val="Akapitzlist"/>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 investigation carried on by Mr. Romulo Machado, Chairman of the ITKF Legal Services broke the basic rule to hear both sides. We were astonished that a professional lawyer serving for the ITKF is breaking the legal procedure. </w:t>
      </w:r>
    </w:p>
    <w:p>
      <w:pPr>
        <w:pStyle w:val="Akapitzlist"/>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720" w:firstLine="720"/>
        <w:jc w:val="both"/>
        <w:rPr/>
      </w:pPr>
      <w:r>
        <w:rPr>
          <w:rFonts w:cs="Times New Roman" w:ascii="Times New Roman" w:hAnsi="Times New Roman"/>
          <w:sz w:val="24"/>
          <w:szCs w:val="24"/>
        </w:rPr>
        <w:t>Moreover, the so called “legal” opinion can be only considered as private because it was never consulted with Members of the ITKF Legal Service – Mrs. Livia Arcangelo and                        Mrs. Marta Niewczas. This is scanda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pPr>
      <w:r>
        <w:rPr>
          <w:rFonts w:cs="Times New Roman" w:ascii="Times New Roman" w:hAnsi="Times New Roman"/>
          <w:sz w:val="24"/>
          <w:szCs w:val="24"/>
        </w:rPr>
        <w:t>Especially bitter is the fact that this opinion was written by a citizen of the country –  Portugal – which overthrew the regime of dictatorship during the Carnation Revolution in the 1970’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ck of trust to the ITKF Office.</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e have received many complaints from the ITKF National Federations about the ITKF Office work, e.g. not receiving Dan certificates, invoices, no answers to questions etc.</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nother examples of serious allegations are:</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sz w:val="24"/>
          <w:szCs w:val="24"/>
        </w:rPr>
        <w:t xml:space="preserve">Fabrication of documents – attached is a letter from the ITKF dated 7 November 2008 signed by Nishiyama Sensei which is the day of his death. </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tempt of money extortion: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KF wanted to charge the PZKT $ 3.000 (U.S.) for the 2013 World Cup Sanction Fee and according to the ITKF Sanction Fees this amount is due for the World Championship and for other International Event is $ 1.000 (U.S.). See attached invoice.</w:t>
      </w:r>
    </w:p>
    <w:p>
      <w:pPr>
        <w:pStyle w:val="Normal"/>
        <w:spacing w:lineRule="auto" w:line="240" w:before="0" w:after="0"/>
        <w:ind w:left="21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the total cost of the operation currently is $80,000.00 per year which is not a very expensive cost to operate an International Office” </w:t>
      </w:r>
      <w:r>
        <w:rPr>
          <w:rFonts w:cs="Times New Roman" w:ascii="Times New Roman" w:hAnsi="Times New Roman"/>
          <w:sz w:val="24"/>
          <w:szCs w:val="24"/>
        </w:rPr>
        <w:t xml:space="preserve"> - Mr. Jorgensen wrote in his e-mail dated April 14, 201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The ITKF pays such amount of money for not effective office which has been complained about for many years by many ITKF Member Federations for not doing their work correctly and on time. </w:t>
      </w:r>
    </w:p>
    <w:p>
      <w:pPr>
        <w:pStyle w:val="Normal"/>
        <w:spacing w:lineRule="auto" w:line="240" w:before="0" w:after="0"/>
        <w:ind w:left="21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60" w:hanging="0"/>
        <w:jc w:val="both"/>
        <w:rPr>
          <w:rFonts w:ascii="Times New Roman" w:hAnsi="Times New Roman" w:cs="Times New Roman"/>
          <w:i/>
          <w:i/>
          <w:sz w:val="24"/>
          <w:szCs w:val="24"/>
        </w:rPr>
      </w:pPr>
      <w:r>
        <w:rPr>
          <w:rFonts w:cs="Times New Roman" w:ascii="Times New Roman" w:hAnsi="Times New Roman"/>
          <w:i/>
          <w:sz w:val="24"/>
          <w:szCs w:val="24"/>
        </w:rPr>
        <w:t> </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Mr. Jorgensen offered to PZKT 20% discount for 50 Dan registrations. See fragment of his e-mail from April 14, 2012:</w:t>
      </w:r>
    </w:p>
    <w:p>
      <w:pPr>
        <w:pStyle w:val="Normal"/>
        <w:spacing w:lineRule="auto" w:line="240" w:before="0" w:after="0"/>
        <w:ind w:left="2160" w:hanging="0"/>
        <w:jc w:val="both"/>
        <w:rPr/>
      </w:pPr>
      <w:r>
        <w:rPr>
          <w:rFonts w:cs="Times New Roman" w:ascii="Times New Roman" w:hAnsi="Times New Roman"/>
          <w:i/>
          <w:sz w:val="24"/>
          <w:szCs w:val="24"/>
        </w:rPr>
        <w:t>“</w:t>
      </w:r>
      <w:r>
        <w:rPr>
          <w:rFonts w:cs="Times New Roman" w:ascii="Times New Roman" w:hAnsi="Times New Roman"/>
          <w:i/>
          <w:sz w:val="24"/>
          <w:szCs w:val="24"/>
        </w:rPr>
        <w:t>If it is possible for PTKF to prepay for 50 Dan (Sho-dan to San-dan) registrations, ITKF will offer these at a discounted price.  In other words Poland will have 50 unused Dan registrations paid for in a "credit account".  I look to your advice on this, but my suggestion is a cost of $125.00 per registration - which is a 20% discount”.</w:t>
      </w:r>
      <w:r>
        <w:rPr>
          <w:rFonts w:cs="Arial"/>
        </w:rPr>
        <w:t> </w:t>
      </w:r>
      <w:r>
        <w:rPr>
          <w:rFonts w:cs="Times New Roman" w:ascii="Times New Roman" w:hAnsi="Times New Roman"/>
          <w:sz w:val="24"/>
          <w:szCs w:val="24"/>
        </w:rPr>
        <w:t xml:space="preserve"> </w:t>
      </w:r>
    </w:p>
    <w:p>
      <w:pPr>
        <w:pStyle w:val="Normal"/>
        <w:spacing w:lineRule="auto" w:line="240" w:before="0" w:after="0"/>
        <w:ind w:left="2160" w:hanging="0"/>
        <w:jc w:val="both"/>
        <w:rPr>
          <w:rFonts w:ascii="Times New Roman" w:hAnsi="Times New Roman" w:cs="Times New Roman"/>
          <w:i/>
          <w:i/>
          <w:sz w:val="24"/>
          <w:szCs w:val="24"/>
          <w:u w:val="single"/>
        </w:rPr>
      </w:pPr>
      <w:r>
        <w:rPr>
          <w:rFonts w:cs="Times New Roman" w:ascii="Times New Roman" w:hAnsi="Times New Roman"/>
          <w:sz w:val="24"/>
          <w:szCs w:val="24"/>
          <w:u w:val="single"/>
        </w:rPr>
        <w:t xml:space="preserve">He had no right to do this. This is an exclusive right of the ITKF Board of Directors to make financial decisions. </w:t>
      </w:r>
    </w:p>
    <w:p>
      <w:pPr>
        <w:pStyle w:val="Akapitzlist"/>
        <w:spacing w:lineRule="auto" w:line="240" w:before="0" w:after="0"/>
        <w:ind w:left="720"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pPr>
      <w:r>
        <w:rPr>
          <w:rFonts w:cs="Times New Roman" w:ascii="Times New Roman" w:hAnsi="Times New Roman"/>
          <w:b/>
          <w:color w:val="FF0000"/>
          <w:sz w:val="24"/>
          <w:szCs w:val="24"/>
        </w:rPr>
        <w:t>MR. JORGENSEN, STOP CONFUSING THE ITKF MEMBERS!</w:t>
      </w:r>
    </w:p>
    <w:p>
      <w:pPr>
        <w:pStyle w:val="Akapitzlist"/>
        <w:spacing w:lineRule="auto" w:line="240" w:before="0" w:after="0"/>
        <w:ind w:left="720" w:firstLine="7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Akapitzlist"/>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ED WE STAY…</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incompetency of the current ITKF Chairman and the ITKF Office with support of some Members of the ITKF Board of Directors makes real danger to the ITKF and leads the organization to split. United we stay, because we are the ITKF peop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GET THE PAST AND BUILD THE FUTUR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aphrasing the words of Robert F. Kennedy - „We should first clean up our cities from dirtiness, before the dirtiness will destroy our cities“ – we should first remove from the ITKF the entire  disorder and people responsible for this, before this disorder will destroy ITK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protect our athletes, history and all achievements we should build our future in the international sport federation fully democratic and transparent which will use the “ITKF Competition Rul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wadays, most of the modern worldwide sports organizations are registered in Switzerland due the democratic law and neutrality. Attached is the draft of the ITKF Statute worked out on the basis of the Swiss law.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THE NEW ERA OF THE ITKF should be a common platform for other schools and styles, too. We can say that any karate school or style which is not the sports karate practiced within the WKF can be classified as Traditional Karate. Recently we have started communication with many groups and  styles of Traditional Karate all over the world including Jap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AD MAP OD THE NEW ERA OF THE ITK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August 2013 – International Traditional Karate Seminar Gasshuku, Stara Wieś (Polan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TKF Extraordinary General Meeting: Presentation of the critical situation within the ITKF and draft of the ITKF Statute; appointment of the ITKF Transitional Board of Directors and Working Committees to write detailed ITKF Regulatio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 December 2013 – 2013 European Traditional Karate Championship, Prague (Czech Republic) </w:t>
      </w:r>
    </w:p>
    <w:p>
      <w:pPr>
        <w:pStyle w:val="Normal"/>
        <w:spacing w:lineRule="auto" w:line="240" w:before="0" w:after="0"/>
        <w:ind w:firstLine="720"/>
        <w:jc w:val="both"/>
        <w:rPr/>
      </w:pPr>
      <w:r>
        <w:rPr>
          <w:rFonts w:cs="Times New Roman" w:ascii="Times New Roman" w:hAnsi="Times New Roman"/>
          <w:sz w:val="24"/>
          <w:szCs w:val="24"/>
        </w:rPr>
        <w:t xml:space="preserve">ITKF Extraordinary General Meeting: approval of the ITKF Statute and detailed Regulatio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4 October 2014 – probably Naha – Okinawa (Japan)</w:t>
      </w:r>
    </w:p>
    <w:p>
      <w:pPr>
        <w:pStyle w:val="Normal"/>
        <w:spacing w:lineRule="auto" w:line="240" w:before="0" w:after="0"/>
        <w:ind w:left="720" w:hanging="0"/>
        <w:jc w:val="both"/>
        <w:rPr/>
      </w:pPr>
      <w:r>
        <w:rPr>
          <w:rFonts w:cs="Times New Roman" w:ascii="Times New Roman" w:hAnsi="Times New Roman"/>
          <w:sz w:val="24"/>
          <w:szCs w:val="24"/>
        </w:rPr>
        <w:t xml:space="preserve">ITKF General Meeting during the 2014 ITKF World Championship – elections to the Executive Committee and other ITKF Statute Orga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ummer 2017 – Wroclaw (Poland)</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Traditional Karate ITKF participation at the 2017 World Ga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n conclusion, we would like to thank all the people who joined this public dispute. We appreciate both supportive and negative voices. The most significant is the fact that people started to show initiative which means they are concerned about this situation. Those who keep themselves silent and stay aside should reconsider all the above fac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ith deep concern and responsibility for the ITKF future, we are looking forward to seeing you on 17 August 2013.</w:t>
      </w:r>
    </w:p>
    <w:p>
      <w:pPr>
        <w:pStyle w:val="Normal"/>
        <w:spacing w:lineRule="auto" w:line="240" w:before="0" w:after="0"/>
        <w:ind w:left="504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04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Sincerely Yours,</w:t>
      </w:r>
    </w:p>
    <w:p>
      <w:pPr>
        <w:pStyle w:val="Normal"/>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Włodzimierz Kwieciński</w:t>
      </w:r>
    </w:p>
    <w:p>
      <w:pPr>
        <w:pStyle w:val="Normal"/>
        <w:spacing w:lineRule="auto" w:line="240" w:before="0" w:after="0"/>
        <w:ind w:left="5040" w:firstLine="720"/>
        <w:jc w:val="both"/>
        <w:rPr>
          <w:rFonts w:ascii="Times New Roman" w:hAnsi="Times New Roman" w:cs="Times New Roman"/>
          <w:sz w:val="24"/>
          <w:szCs w:val="24"/>
          <w:u w:val="single"/>
        </w:rPr>
      </w:pPr>
      <w:r>
        <w:rPr>
          <w:rFonts w:cs="Times New Roman" w:ascii="Times New Roman" w:hAnsi="Times New Roman"/>
          <w:sz w:val="24"/>
          <w:szCs w:val="24"/>
        </w:rPr>
        <w:t>Chairma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ttachments:</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genda of the ITKF Extraordinary General Meeting – 17 August 2013, Stara Wieś (Poland).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Draft of the ITKF Statut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Responses from the office of the California Secretary of State to the PZKT and the Traditional Karate Federation of Uruguay.</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Letter from the ITKF dated 7 November 2008.</w:t>
      </w:r>
    </w:p>
    <w:p>
      <w:pPr>
        <w:pStyle w:val="Normal"/>
        <w:numPr>
          <w:ilvl w:val="0"/>
          <w:numId w:val="3"/>
        </w:numPr>
        <w:spacing w:lineRule="auto" w:line="240" w:before="0" w:after="0"/>
        <w:rPr/>
      </w:pPr>
      <w:r>
        <w:rPr>
          <w:rFonts w:cs="Times New Roman" w:ascii="Times New Roman" w:hAnsi="Times New Roman"/>
          <w:sz w:val="20"/>
          <w:szCs w:val="20"/>
        </w:rPr>
        <w:t>Invoice from the ITKF to PZKT for the 2013 World Cup Sanction Fe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80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Appleconvertedspace">
    <w:name w:val="apple-converted-space"/>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00:00Z</dcterms:created>
  <dc:creator>Michael</dc:creator>
  <dc:description/>
  <cp:keywords/>
  <dc:language>en-US</dc:language>
  <cp:lastModifiedBy>Monika</cp:lastModifiedBy>
  <cp:lastPrinted>2013-08-05T13:40:00Z</cp:lastPrinted>
  <dcterms:modified xsi:type="dcterms:W3CDTF">2013-08-05T14:10:00Z</dcterms:modified>
  <cp:revision>19</cp:revision>
  <dc:subject/>
  <dc:title/>
</cp:coreProperties>
</file>